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570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66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66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заседании общего собрания работников, обучающихся и р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66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окол № 8 от «28» августа 2020 г.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ind w:left="120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120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иказом директора АНПОО</w:t>
            </w:r>
          </w:p>
          <w:p>
            <w:pPr>
              <w:pStyle w:val="Normal"/>
              <w:spacing w:lineRule="auto" w:line="276"/>
              <w:ind w:left="120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«Котельниковский колледж бизнес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09" w:hanging="0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/1-о от «28» августа 2020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СМОТРЕНО:</w:t>
      </w:r>
    </w:p>
    <w:p>
      <w:pPr>
        <w:pStyle w:val="Normal"/>
        <w:widowControl w:val="false"/>
        <w:autoSpaceDE w:val="false"/>
        <w:spacing w:lineRule="auto" w:line="276"/>
        <w:ind w:left="-709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заседании педагогического совета</w:t>
      </w:r>
    </w:p>
    <w:p>
      <w:pPr>
        <w:pStyle w:val="Normal"/>
        <w:spacing w:lineRule="auto" w:line="276"/>
        <w:ind w:left="-709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№ 8 от «28» августа 2020 г.</w:t>
      </w:r>
    </w:p>
    <w:p>
      <w:pPr>
        <w:pStyle w:val="Normal1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</w:p>
    <w:p>
      <w:pPr>
        <w:pStyle w:val="Normal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оплате труда работников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ПОО "Котельниковский колледж бизнеса"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b/>
          <w:i/>
          <w:color w:val="000000"/>
          <w:sz w:val="28"/>
        </w:rPr>
        <w:t>1.  Общие положения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1   Оплата труда работников аппарата управления,    учебно-вспомогательного и обслуживающего   персонала   АНПОО "Котельниковский колледж бизнеса"   производится   по   тарифным   ставкам, должностным   окладам   в   соответствии   со   штатным   расписанием,      утвержденным директором колледжа. В течение года в штатное расписание и в размеры должностных окладов, тарифных ставок могут вноситься изменения. Должностные оклады и тарифные ставки в течение года могут изменяться в пределах средств на оплату труда как в целом по колледжу,   так   и   по   его   отдельным   структурным   подразделениям   при   наличии дополнительных средств на эти цели, подтвержденных сметой расходов АНПОО "Котельниковский колледж бизнеса", утвержденной в установленном порядке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2 Оплата труда педагогических работников образовательного учреждения осуществляется на основе тарифных ставок и должностных окладов, устанавливаемых колледжем. Ставки заработной платы педагогических работников устанавливаются в зависимости от образования и категории педагогического работника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работная плата преподавателя включает в себя: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 оплату учебной работы;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 оплату методической работы;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 доплаты за выполнение работ, связанных с образовательным процессом и не входящих в</w:t>
      </w:r>
      <w:r>
        <w:rPr>
          <w:sz w:val="28"/>
        </w:rPr>
        <w:t xml:space="preserve"> </w:t>
      </w:r>
      <w:r>
        <w:rPr>
          <w:color w:val="000000"/>
          <w:sz w:val="28"/>
        </w:rPr>
        <w:t>круг основных обязанностей работника;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 доплаты за условия труда, отклоняющиеся от нормальных;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. Порядок исчисления основной заработной платы</w:t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 xml:space="preserve">2.1. Заработная плата преподавателей </w:t>
      </w:r>
      <w:r>
        <w:rPr>
          <w:color w:val="000000"/>
          <w:sz w:val="28"/>
        </w:rPr>
        <w:t>построена с целью стимулирования труда по подготовке и обучению специалистов для работы в современных условиях, воспитанию успешной личности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асовая ставка включает в себя: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 Оплату воспитательной аудиторной работы;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 Оплату аудиторной педагогической нагрузки;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  Оплату обязательной учебно-методической работы 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ля оплаты труда преподавателей, используются следующие часовые ставки: – 169 руб./час, 188 руб./час - оплата за 1 категорию, 196 руб./час - оплата за высшую категорию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8"/>
        </w:rPr>
        <w:t>2.2.</w:t>
      </w: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Оплата   методической   работы   </w:t>
      </w:r>
      <w:r>
        <w:rPr>
          <w:color w:val="000000"/>
          <w:sz w:val="28"/>
        </w:rPr>
        <w:t xml:space="preserve">регулируется   Положением   об   оплате   учебно-методического   обеспечения   специальностей   и   Положением   об аттестации педагогических работников 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.Порядок установления надбавок, доплат стимулирующего и компенсационного характера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119"/>
      </w:tblGrid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За кураторств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- 500 рублей за группу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заведование кафедр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 2500 рублей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ученую степ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3000 рублей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8"/>
              </w:rPr>
              <w:t>За замещение временно отсутствующих преподавател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о    тарифной    ставке замещающего преподавател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очетный работник СПО» Волгоград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-15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«Ветеран труда», полученный по ходатайству колледж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5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бавка за контингент очного и заочного отделения: СПО 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Р СПО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 курсовую подготовку: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Р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директора по З/О за контингент заочного отделения СПО 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8"/>
              </w:rPr>
              <w:t>20 руб/чел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8"/>
              </w:rPr>
              <w:t>10 руб./чел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8"/>
              </w:rPr>
              <w:t>10%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8"/>
              </w:rPr>
              <w:t>5%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8"/>
              </w:rPr>
              <w:t>10 руб/чел.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дополнительное образова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 руб за слушателя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лата   за   совмещение   профессий   и   исполнение обязанностей временно отсутствующего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- согласно ТК РФ до </w:t>
            </w:r>
            <w:r>
              <w:rPr>
                <w:color w:val="000000"/>
                <w:sz w:val="28"/>
              </w:rPr>
              <w:t>50%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овременные премии (согласно распоряжения директор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ксированная сумма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овременная материальная помощь в связи с рождением ребенка, по причине смерти члена семьи либо близкого родственника работника (согласно распоряжения директор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ксированная сумма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Дополнительное материальное стимулирование в виде материальной помощи (согласно распоряжения директор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ксированная сумма</w:t>
            </w:r>
          </w:p>
        </w:tc>
      </w:tr>
    </w:tbl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1:00Z</dcterms:created>
  <dc:creator>Адм</dc:creator>
  <dc:description/>
  <cp:keywords/>
  <dc:language>en-US</dc:language>
  <cp:lastModifiedBy>Comp20</cp:lastModifiedBy>
  <cp:lastPrinted>2020-01-13T10:24:00Z</cp:lastPrinted>
  <dcterms:modified xsi:type="dcterms:W3CDTF">2021-01-21T06:28:00Z</dcterms:modified>
  <cp:revision>19</cp:revision>
  <dc:subject/>
  <dc:title>УТВЕРЖДЕНО: </dc:title>
</cp:coreProperties>
</file>